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1430</wp:posOffset>
                </wp:positionV>
                <wp:extent cx="577215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9pt;width:454.4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5593080" cy="385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85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0" w:name="_Hlk47564128"/>
                            <w:bookmarkEnd w:id="0"/>
                            <w:r>
                              <w:rPr>
                                <w:sz w:val="22"/>
                                <w:szCs w:val="22"/>
                              </w:rPr>
                              <w:t>認定団体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○○研究会　第○回講習会</w:t>
                            </w:r>
                          </w:p>
                          <w:p>
                            <w:pPr>
                              <w:pStyle w:val="Normal"/>
                              <w:ind w:firstLine="34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受講証明書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承認番号（例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ind w:firstLine="604"/>
                              <w:rPr>
                                <w:rFonts w:ascii="Century" w:hAnsi="Centur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  <w:u w:val="single"/>
                              </w:rPr>
                              <w:t>氏　名：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日：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　場：　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例１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市民会館　例２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 zo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ミーティン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ID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4567 89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オンライン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講　師：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テーマ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　間：○○時～○○時　（休憩時間・昼食時間を除いた実質時間：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間　）</w:t>
                            </w:r>
                          </w:p>
                          <w:p>
                            <w:pPr>
                              <w:pStyle w:val="Normal"/>
                              <w:ind w:firstLine="262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認定ポイン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更新ポイン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ポイント計算表</w:t>
                            </w:r>
                          </w:p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1635"/>
                              <w:gridCol w:w="2248"/>
                              <w:gridCol w:w="32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講習会開催形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対面講習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オンライン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ポイン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レポート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レポート有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更新ポイント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一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未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以上一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_Hlk47564128"/>
                            <w:bookmarkEnd w:id="1"/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○月○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主　催　者　名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03.3pt;mso-wrap-distance-left:9.05pt;mso-wrap-distance-right:9.05pt;mso-wrap-distance-top:0pt;mso-wrap-distance-bottom:0pt;margin-top:6.1pt;mso-position-vertical-relative:text;margin-left: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bookmarkStart w:id="2" w:name="_Hlk47564128"/>
                      <w:bookmarkEnd w:id="2"/>
                      <w:r>
                        <w:rPr>
                          <w:sz w:val="22"/>
                          <w:szCs w:val="22"/>
                        </w:rPr>
                        <w:t>認定団体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○○研究会　第○回講習会</w:t>
                      </w:r>
                    </w:p>
                    <w:p>
                      <w:pPr>
                        <w:pStyle w:val="Normal"/>
                        <w:ind w:firstLine="34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受講証明書　</w:t>
                      </w:r>
                      <w:r>
                        <w:rPr>
                          <w:sz w:val="22"/>
                          <w:szCs w:val="22"/>
                        </w:rPr>
                        <w:t>　　　　　承認番号（例　</w:t>
                      </w:r>
                      <w:r>
                        <w:rPr>
                          <w:sz w:val="22"/>
                          <w:szCs w:val="22"/>
                        </w:rPr>
                        <w:t>HAK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00000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Style19"/>
                        <w:ind w:firstLine="604"/>
                        <w:rPr>
                          <w:rFonts w:ascii="Century" w:hAnsi="Centur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entury" w:hAnsi="Century"/>
                          <w:sz w:val="22"/>
                          <w:szCs w:val="22"/>
                          <w:u w:val="single"/>
                        </w:rPr>
                        <w:t>氏　名：　　　　　　　　　　　　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開催日：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　場：　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例１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市民会館　例２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 zoo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ミーティン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ID: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4567 890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オンラインの場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講　師：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テーマ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時　間：○○時～○○時　（休憩時間・昼食時間を除いた実質時間：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時間　）</w:t>
                      </w:r>
                    </w:p>
                    <w:p>
                      <w:pPr>
                        <w:pStyle w:val="Normal"/>
                        <w:ind w:firstLine="262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認定ポイン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更新ポイン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)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ポイント計算表</w:t>
                      </w:r>
                    </w:p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1635"/>
                        <w:gridCol w:w="2248"/>
                        <w:gridCol w:w="32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講習会開催形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対面講習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オンライン講習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ポイン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ポート無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ポート有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更新ポイント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一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未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.5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以上一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bookmarkStart w:id="3" w:name="_Hlk47564128"/>
                      <w:bookmarkEnd w:id="3"/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sz w:val="22"/>
                          <w:szCs w:val="22"/>
                        </w:rPr>
                        <w:t>年○月○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主　催　者　名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577215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15pt;width:454.4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89865</wp:posOffset>
                </wp:positionV>
                <wp:extent cx="5593080" cy="3851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85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団体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○○研究会　第○回講習会</w:t>
                            </w:r>
                          </w:p>
                          <w:p>
                            <w:pPr>
                              <w:pStyle w:val="Normal"/>
                              <w:ind w:firstLine="343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受講証明書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承認番号（例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ind w:firstLine="604"/>
                              <w:rPr>
                                <w:rFonts w:ascii="Century" w:hAnsi="Centur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sz w:val="22"/>
                                <w:szCs w:val="22"/>
                                <w:u w:val="single"/>
                              </w:rPr>
                              <w:t>氏　名：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日：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　場：　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例１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市民会館　例２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 zo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ミーティン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ID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4567 89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オンライン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講　師：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テーマ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　間：○○時～○○時　（休憩時間・昼食時間を除いた実質時間：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間　）</w:t>
                            </w:r>
                          </w:p>
                          <w:p>
                            <w:pPr>
                              <w:pStyle w:val="Normal"/>
                              <w:ind w:firstLine="262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認定ポイン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更新ポイン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ポイント計算表</w:t>
                            </w:r>
                          </w:p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0"/>
                              <w:gridCol w:w="1635"/>
                              <w:gridCol w:w="2248"/>
                              <w:gridCol w:w="326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講習会開催形式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対面講習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オンライン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ポイント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レポート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レポート有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更新ポイント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一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未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分以上一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○月○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主　催　者　名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03.3pt;mso-wrap-distance-left:9.05pt;mso-wrap-distance-right:9.05pt;mso-wrap-distance-top:0pt;mso-wrap-distance-bottom:0pt;margin-top:14.9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団体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○○研究会　第○回講習会</w:t>
                      </w:r>
                    </w:p>
                    <w:p>
                      <w:pPr>
                        <w:pStyle w:val="Normal"/>
                        <w:ind w:firstLine="343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受講証明書　</w:t>
                      </w:r>
                      <w:r>
                        <w:rPr>
                          <w:sz w:val="22"/>
                          <w:szCs w:val="22"/>
                        </w:rPr>
                        <w:t>　　　　　承認番号（例　</w:t>
                      </w:r>
                      <w:r>
                        <w:rPr>
                          <w:sz w:val="22"/>
                          <w:szCs w:val="22"/>
                        </w:rPr>
                        <w:t>HAK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00000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Style19"/>
                        <w:ind w:firstLine="604"/>
                        <w:rPr>
                          <w:rFonts w:ascii="Century" w:hAnsi="Century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entury" w:hAnsi="Century"/>
                          <w:sz w:val="22"/>
                          <w:szCs w:val="22"/>
                          <w:u w:val="single"/>
                        </w:rPr>
                        <w:t>氏　名：　　　　　　　　　　　　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開催日：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　場：　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例１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市民会館　例２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 zoo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ミーティン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ID: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4567 890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オンラインの場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講　師：</w:t>
                      </w:r>
                    </w:p>
                    <w:p>
                      <w:pPr>
                        <w:pStyle w:val="Normal"/>
                        <w:ind w:firstLine="60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テーマ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時　間：○○時～○○時　（休憩時間・昼食時間を除いた実質時間：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時間　）</w:t>
                      </w:r>
                    </w:p>
                    <w:p>
                      <w:pPr>
                        <w:pStyle w:val="Normal"/>
                        <w:ind w:firstLine="262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認定ポイン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更新ポイン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)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ポイント計算表</w:t>
                      </w:r>
                    </w:p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0"/>
                        <w:gridCol w:w="1635"/>
                        <w:gridCol w:w="2248"/>
                        <w:gridCol w:w="326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講習会開催形式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対面講習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オンライン講習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ポイント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ポート無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レポート有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更新ポイント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以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一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未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1.5P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分以上一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sz w:val="22"/>
                          <w:szCs w:val="22"/>
                        </w:rPr>
                        <w:t>年○月○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主　催　者　名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397" w:footer="0" w:bottom="397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53:00Z</dcterms:created>
  <dc:creator>既定</dc:creator>
  <dc:description/>
  <cp:keywords/>
  <dc:language>en-US</dc:language>
  <cp:lastModifiedBy>今井 常晶</cp:lastModifiedBy>
  <cp:lastPrinted>2015-06-08T22:27:00Z</cp:lastPrinted>
  <dcterms:modified xsi:type="dcterms:W3CDTF">2023-06-28T04:53:00Z</dcterms:modified>
  <cp:revision>2</cp:revision>
  <dc:subject/>
  <dc:title>［事務局］ 〒１０５－００１３   東京都 港区 浜松町 １－２０－８  浜松町一丁目ビル６階</dc:title>
</cp:coreProperties>
</file>